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24425</wp:posOffset>
                </wp:positionH>
                <wp:positionV relativeFrom="page">
                  <wp:posOffset>2268855</wp:posOffset>
                </wp:positionV>
                <wp:extent cx="243840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1.6pt;mso-wrap-distance-left:9.05pt;mso-wrap-distance-right:9.05pt;mso-wrap-distance-top:0pt;mso-wrap-distance-bottom:0pt;margin-top:178.65pt;mso-position-vertical-relative:page;margin-left:3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 основании письма Пермского муниципального унитарного предприятия «Полигон» (ИНН 5904180356) об организации общественных обсуждений в форме опроса по намечаемой хозяйственной деятельности на объекте «Экотехнопарк г. Перми», включающий в себя мусоросортировочный комплекс и площадку мембранного компостирования» и в</w:t>
      </w:r>
      <w:r>
        <w:rPr>
          <w:sz w:val="28"/>
          <w:szCs w:val="28"/>
        </w:rPr>
        <w:t xml:space="preserve"> соответствии с Положением об организации и проведении общественных обсуждений (слушаний) среди населения о намечаемой хозяйственной и иной деятельности на территории Пермского муниципального района, которая подлежит экологической экспертизе, утвержденным постановлением администрации Пермского муниципального района от 05.05.2017 № 81-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комиссию по проведению общественных обсуждений в сост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851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Фролов Сергей Александрович – начальник МКУ «Управление благоустройством Пермского муниципального района»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Бакланов  Николай  Павлович – консультант  МКУ  «Управление благоустройством Пермского муниципального района»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Небогатикова Елена Генриховна – </w:t>
      </w:r>
      <w:r>
        <w:rPr>
          <w:rStyle w:val="Emphasis"/>
          <w:i w:val="false"/>
          <w:sz w:val="28"/>
          <w:szCs w:val="28"/>
        </w:rPr>
        <w:t>начальник  управления архитектуры и градостроительства администрации Пермского муниципального района, главный архитектор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Чекменев Сергей Николаевич – глава Фроловского сельского поселения (по согласованию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Подкин Владимир Васильевич – главный специалист по охране окружающей среды МКУ «Управление благоустройством Пермского 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Cs/>
          <w:sz w:val="28"/>
          <w:szCs w:val="28"/>
        </w:rPr>
        <w:t>2. Муниципальному   казенному   учреждению   «Управление благоустройством Пермского муниципального района» о</w:t>
      </w:r>
      <w:r>
        <w:rPr>
          <w:sz w:val="28"/>
          <w:szCs w:val="28"/>
        </w:rPr>
        <w:t xml:space="preserve">рганизовать общественные обсуждения в форме опроса населения по намечаемой на территории  Фроловского сельского поселения деятельности в соответствии с проектной документацией по объекту </w:t>
      </w:r>
      <w:r>
        <w:rPr>
          <w:sz w:val="28"/>
          <w:szCs w:val="28"/>
          <w:lang w:val="en-US" w:eastAsia="en-US"/>
        </w:rPr>
        <w:t>«Экотехнопарк г. Перми», включающий в себя мусоросортировочный комплекс и площадку мембранного компостирован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рок до 25 сентября 2020 года разместить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</w:rPr>
        <w:t xml:space="preserve"> официальных печатных изданиях информационные сообщения о проведении общественных обсуждений в форме опроса по объекту </w:t>
      </w:r>
      <w:r>
        <w:rPr>
          <w:sz w:val="28"/>
          <w:szCs w:val="28"/>
          <w:lang w:val="en-US" w:eastAsia="en-US"/>
        </w:rPr>
        <w:t>«Экотехнопарк г. Перми», включающий в себя мусоросортировочный комплекс и площадку мембранного компостирования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сроки  проведения  общественных обсуждений в форме опроса населения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4.1. срок проведения 1 этапа «Уведомление, предварительная оценка и составление Технического задания на провед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20191/d6e6125def0e390acd98d6d4904631f0/" \l "block_1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ценки воздействия на окружающую сред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– с 26 сентября по 26 октября 2020 год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рок проведения 2 этапа «Проведение исследований по оценке воздействия на окружающую среду и подготовка предварительного варианта материалов по оценке воздействия на окружающую среду» – с 31 октября по 30 ноября 2020 года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5. Место  заседания  комиссии  по подведению итогов общественных обсуждений в форме опроса: 614065, город Пермь, улица Шоссе Космонавтов, дом 315А, кабинет 7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Дата заседания комиссии: 03 декабря 2020 год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ремя проведения: 13:00 ча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6. Настоящее  постановление  вступает в силу после его официального опубликования в информационном бюллетене муниципального образования «Пермский муниципальный район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7. Настоящее   постановление   разместить   на   сайте  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   В.П. Ваган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02:00Z</dcterms:created>
  <dc:creator>EMarkin</dc:creator>
  <dc:description/>
  <dc:language>en-US</dc:language>
  <cp:lastModifiedBy>adm15-01</cp:lastModifiedBy>
  <cp:lastPrinted>2020-09-01T14:40:00Z</cp:lastPrinted>
  <dcterms:modified xsi:type="dcterms:W3CDTF">2020-09-18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общественных 
обсуждений (слушаний) по 
намечаемой на территории 
Пермского муниципального района
деятельности в соответствии 
с проектной документацией 
на объекты, планируемые 
к реализации</vt:lpwstr>
  </property>
  <property fmtid="{D5CDD505-2E9C-101B-9397-08002B2CF9AE}" pid="3" name="r_object_id">
    <vt:lpwstr>09000001a4df1761</vt:lpwstr>
  </property>
  <property fmtid="{D5CDD505-2E9C-101B-9397-08002B2CF9AE}" pid="4" name="r_version_label">
    <vt:lpwstr>1.7</vt:lpwstr>
  </property>
  <property fmtid="{D5CDD505-2E9C-101B-9397-08002B2CF9AE}" pid="5" name="reg_date">
    <vt:lpwstr>19.07.2019</vt:lpwstr>
  </property>
  <property fmtid="{D5CDD505-2E9C-101B-9397-08002B2CF9AE}" pid="6" name="reg_number">
    <vt:lpwstr>425</vt:lpwstr>
  </property>
  <property fmtid="{D5CDD505-2E9C-101B-9397-08002B2CF9AE}" pid="7" name="sign_flag">
    <vt:lpwstr>Подписан ЭЦП</vt:lpwstr>
  </property>
</Properties>
</file>